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EXMO.SR.DR.JUIZ DE DIREITO DA 50.ª VARA CÍVEL DA COMARCA DA CAPITAL-R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hanging="0"/>
        <w:rPr/>
      </w:pPr>
      <w:r>
        <w:rPr>
          <w:b/>
        </w:rPr>
        <w:t>Processo n º 3/66625-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</w:rPr>
        <w:t>, já qualificada nos autos do processo em eígrafe, movida em face do</w:t>
      </w:r>
      <w:r>
        <w:rPr>
          <w:rFonts w:cs="Arial" w:ascii="Arial" w:hAnsi="Arial"/>
          <w:b/>
          <w:sz w:val="24"/>
        </w:rPr>
        <w:t xml:space="preserve"> CARTÃO FININVEST ADMINISTRADORA DE CARTOES DE CRÉDITO</w:t>
      </w:r>
      <w:r>
        <w:rPr>
          <w:rFonts w:cs="Arial" w:ascii="Arial" w:hAnsi="Arial"/>
          <w:sz w:val="24"/>
        </w:rPr>
        <w:t>, por intermédio da Defensoria Pública do Estado do Rio de Janeiro, vem a V. Exa apresentar, seus ques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descrever e identificar todos os encargos, em percentual e valor, incidentes mês a mês nas boletas de pagamento do cartão de crédito mencion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ainda analisar, no que toca o item anterior, se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cobrados ultrapassam a cobrança de juros de 1% (um por cento) ao mês;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ão contabilizados juros sobre juros (conduta que implica em anatocismo); 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multa por atraso também é cobrada e em que percentual?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103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houver a cobrança de comissão de permanência e se esta foi cumulada com correção monetária e juros mor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informar, em que consiste a taxa de financiamento? Qual o seu valor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ilustre Perito dizer, em que consistem os chamados genericamente de “encargos Financeiros”? São legais?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ar, em que consiste a “taxa de rotativo ? Qual o seu valor? É leg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se haveria algum saldo a favor do Autor após a realização das operações acima, configurando a repetição do indé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esclarecer qual o valor do débito da autora conforme cobrado pela administrado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valor do saldo credor ou devedor da autora se for excluído o anatocismo e considerada a taxa de juros originalmente praticada pela administrado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valor do saldo devedor ou credor considerando a taxa SELIC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valor do saldo devedor ou credor se for excluída a capitalização dos juros e considerada a taxa de 1% ao mê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dizer, se houve a incidência de multa, especificar se a taxa ultrapassou o percentual de 2% (dois por cento) e o valor pago a ma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esclarecer o que mais entender necessário ao deslinde da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3"/>
        <w:ind w:firstLine="567"/>
        <w:rPr/>
      </w:pPr>
      <w:r>
        <w:rPr/>
        <w:t>Pede Deferiment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9 de Junho de 2004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5840"/>
      <w:pgMar w:left="1701" w:right="1276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10:00Z</dcterms:created>
  <dc:creator>Workstation</dc:creator>
  <dc:description/>
  <dc:language>en-US</dc:language>
  <cp:lastModifiedBy>Guilherme</cp:lastModifiedBy>
  <dcterms:modified xsi:type="dcterms:W3CDTF">2005-11-19T13:45:00Z</dcterms:modified>
  <cp:revision>4</cp:revision>
  <dc:subject/>
  <dc:title>EXMO</dc:title>
</cp:coreProperties>
</file>